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дуль 2: Документационное обеспечение работы с персона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у необходимо выполнить документирование кадровых операций на основании представленных кадровых документов. Всего для выполнения задания участнику предлагается 10 комплектов документации. Должны быть оформлены все 10 комплект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алгоритм выполнения зад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рабочего места: включение оргтехники, проверка и размещение канцелярских принадлежностей, размещение докумен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конкурсного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зация документов по кадровым операц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приказов по личному составу на основании представленных документов: трудовых договоров, заявлений работников, докладных записок, предложений, уведомлений и иных документов  с резолюцией руководителя. При оформлении приказов участником используется унифицированная форма приказа по личному состав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ботка и регистрация кадровых документов в регистрационных формах. Форма журнала регистрации должна быть использована в электронном вариан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Личных карточек формы Т-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зация и сохранение документов в папке под своим кодовым номер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вод на печать всех созданных документов, включая журналы регист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зация кадровых документов на бумажном носителе в папке-регистрато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документов экспертам для оцени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орка рабочего мест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29:00Z</dcterms:created>
  <dc:creator>RePack by Diakov</dc:creator>
  <dc:description/>
  <cp:keywords/>
  <dc:language>en-US</dc:language>
  <cp:lastModifiedBy>Afanasyeva</cp:lastModifiedBy>
  <dcterms:modified xsi:type="dcterms:W3CDTF">2019-10-21T03:43:00Z</dcterms:modified>
  <cp:revision>7</cp:revision>
  <dc:subject/>
  <dc:title/>
</cp:coreProperties>
</file>